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乡村小农民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园风华一位极品乡村小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园风华：一位极品乡村小农民的故事</w:t>
      </w:r>
      <w:r>
        <w:rPr>
          <w:sz w:val="32"/>
          <w:szCs w:val="32"/>
        </w:rPr>
        <w:t>&lt;/p&gt;&lt;p&gt;&lt;img src="/static-img/rZBtDVNxbU99NXTdijBl3v8MtcvAJoUW7k_T1lxuwAUctv95KstcR6-lirfn8r2-.jpg"&gt;&lt;/p&gt;&lt;p&gt;</w:t>
      </w:r>
      <w:r>
        <w:rPr>
          <w:sz w:val="32"/>
          <w:szCs w:val="32"/>
        </w:rPr>
        <w:t>在中国乡村，传统农业一直是经济生活的重要组成部分。这些年来，随着社会的发展和科技进步，一些地方出现了“极品乡村小农民”，他们不仅勤劳致富，而且还具有丰富的知识和创新精神。今天，我们要讲述的是一个这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，是我们所说的那种“极品乡村小农民”。他住在河南省的一个偏远的小镇上，那里自古以农业为主，他家也是一片蔬菜花卉林立的大院。他并没有接受过高等教育，但他的智慧却令人敬佩。</w:t>
      </w:r>
      <w:r>
        <w:rPr>
          <w:sz w:val="32"/>
          <w:szCs w:val="32"/>
        </w:rPr>
        <w:t>&lt;/p&gt;&lt;p&gt;&lt;img src="/static-img/E3CcIHiLyx_wk6KD1Wmq7P8MtcvAJoUW7k_T1lxuwAWvutocMGHaCbDjqai8UWf5DO2H0vCjqNLxdrMo7R74fJ7oOpNm5ohIf9UeDATdLu7jh9-C4a_UBgbXOjgVdR8tNOJ3t8Ojyylfuw6zeCZieg.jpg"&gt;&lt;/p&gt;&lt;p&gt;</w:t>
      </w:r>
      <w:r>
        <w:rPr>
          <w:sz w:val="32"/>
          <w:szCs w:val="32"/>
        </w:rPr>
        <w:t>张三从事的是有机蔬菜种植，他不仅注重土壤肥力，还特别关注生态平衡。他常常研究各种新技术，比如使用生物制剂代替化学肥料，不但能保护环境，也能提高产量。他的种地方法虽然简单，但每年的收获总是超出市场预期，这让他成为当地乃至周边地区闻名遐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个城市记者路过这里，在了解到张三的情况后，就写了一篇文章，并且将其发表在都市报纸上。那篇文章迅速走红，很多城里人都对这个“极品乡村小农民”产生了兴趣，他们开始思考如何才能像张三一样，使得自己的生活更加充实、健康。而这背后的原因，就是那些普通看似平凡，却蕴含深意的故事。</w:t>
      </w:r>
      <w:r>
        <w:rPr>
          <w:sz w:val="32"/>
          <w:szCs w:val="32"/>
        </w:rPr>
        <w:t>&lt;/p&gt;&lt;p&gt;&lt;img src="/static-img/It4BEqZOPANcA0wlO8SYKP8MtcvAJoUW7k_T1lxuwAWvutocMGHaCbDjqai8UWf5DO2H0vCjqNLxdrMo7R74fJ7oOpNm5ohIf9UeDATdLu7jh9-C4a_UBgbXOjgVdR8tNOJ3t8Ojyylfuw6zeCZieg.png"&gt;&lt;/p&gt;&lt;p&gt;</w:t>
      </w:r>
      <w:r>
        <w:rPr>
          <w:sz w:val="32"/>
          <w:szCs w:val="32"/>
        </w:rPr>
        <w:t>接着，那个记者的采访引起了更多人的关注，有一些企业代表甚至专门跑去拜访张三，以此寻找商机。在一次偶然的机会下，几个有志青年被激发出来，他们决定建立一个平台，让更多的人知道这种类型的小农户存在于我们的身边，而他们所取得的一切，都值得我们学习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系列活动最终形成了一个项目——《我爱我的土地》，它旨在通过媒体报道、线上分享以及实际体验等多种形式，为所有热爱农业的人提供渠道和资源。这项工作不仅帮助许多家庭提升了收入水平，还促进了人们对于可持续发展理念的理解与实践。</w:t>
      </w:r>
      <w:r>
        <w:rPr>
          <w:sz w:val="32"/>
          <w:szCs w:val="32"/>
        </w:rPr>
        <w:t>&lt;/p&gt;&lt;p&gt;&lt;img src="/static-img/bwVgd-y-Yhnr8G6y50qoiP8MtcvAJoUW7k_T1lxuwAWvutocMGHaCbDjqai8UWf5DO2H0vCjqNLxdrMo7R74fJ7oOpNm5ohIf9UeDATdLu7jh9-C4a_UBgbXOjgVdR8tNOJ3t8Ojyylfuw6zeCZieg.png"&gt;&lt;/p&gt;&lt;p&gt;</w:t>
      </w:r>
      <w:r>
        <w:rPr>
          <w:sz w:val="32"/>
          <w:szCs w:val="32"/>
        </w:rPr>
        <w:t>现在，每当有人提及“极品乡村小农民”，就不得不提起张三和他的故事。尽管他可能并不期待自己会成为传奇人物，但正是这样的一份真诚与奉献，让他的名字变成了那个时代的一个缩影——一种生命力强烈、智慧闪耀、心向自然美好的象征。此类人物虽少见，却给予我们无限启示，让我们的文明之光照亮更广阔天地。</w:t>
      </w:r>
      <w:r>
        <w:rPr>
          <w:sz w:val="32"/>
          <w:szCs w:val="32"/>
        </w:rPr>
        <w:t>&lt;/p&gt;&lt;p&gt;&lt;a href = "/doc/497335-</w:t>
      </w:r>
      <w:r>
        <w:rPr>
          <w:sz w:val="32"/>
          <w:szCs w:val="32"/>
        </w:rPr>
        <w:t>极品乡村小农民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风华一位极品乡村小农民的故事</w:t>
      </w:r>
      <w:r>
        <w:rPr>
          <w:sz w:val="32"/>
          <w:szCs w:val="32"/>
        </w:rPr>
        <w:t>.doc" rel="alternate" download="497335-</w:t>
      </w:r>
      <w:r>
        <w:rPr>
          <w:sz w:val="32"/>
          <w:szCs w:val="32"/>
        </w:rPr>
        <w:t>极品乡村小农民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风华一位极品乡村小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